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розыгрыш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ийный номер акционной игры: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О 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машний адрес:_____________________________________________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часто вы играете в компьютерные игры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1 раз в день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1 раз в недел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1 раз в месяц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г) не играю</w:t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 какого жанра вы предпочитает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) </w:t>
      </w:r>
      <w:r>
        <w:rPr>
          <w:b/>
          <w:sz w:val="36"/>
          <w:szCs w:val="36"/>
          <w:lang w:val="en-US"/>
        </w:rPr>
        <w:t>Action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Стратеги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Спортивные симулятор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Гонк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) </w:t>
      </w:r>
      <w:r>
        <w:rPr>
          <w:b/>
          <w:sz w:val="36"/>
          <w:szCs w:val="36"/>
          <w:lang w:val="en-US"/>
        </w:rPr>
        <w:t>RPG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е) </w:t>
      </w:r>
      <w:r>
        <w:rPr>
          <w:b/>
          <w:sz w:val="36"/>
          <w:szCs w:val="36"/>
          <w:lang w:val="en-US"/>
        </w:rPr>
        <w:t>Fighting</w:t>
      </w:r>
      <w:r>
        <w:rPr>
          <w:b/>
          <w:sz w:val="36"/>
          <w:szCs w:val="36"/>
        </w:rPr>
        <w:t>, драки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) Квесты, приключения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) Казуальные игры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часто вы ходите в кино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1 раз в неделю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1 раз в месяц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) Несколько раз в месяц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) Несколько раз в год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4) Каким оператором сотовой связи вы пользуетесь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Мегафо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МТС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) Би-Лайн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) Другое (вписать) 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ой напиток вы предпочитаете: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а) Сок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б) Газировка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в) Пиво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г) Минеральная во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) Энергетик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ираете ли вы сувенирные изделия, созданные по мотивам компьютерных игр или кино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н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) Присутствует ли в вашем гардеробе одежда с символикой из компьютерной игры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) н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ьютерной мышкой какого производителя вы пользуетесь в данный момент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ьзуетесь ли вы мп3 плеером, и если да, то какого производителя цифровых устройств предпочитаете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) да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б) нет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7:00Z</dcterms:created>
  <dc:creator>nikulin_i</dc:creator>
  <dc:description/>
  <cp:keywords/>
  <dc:language>en-US</dc:language>
  <cp:lastModifiedBy>Tiger_Iron</cp:lastModifiedBy>
  <dcterms:modified xsi:type="dcterms:W3CDTF">2010-10-14T08:47:00Z</dcterms:modified>
  <cp:revision>2</cp:revision>
  <dc:subject/>
  <dc:title>Анкета участника розыгрыша</dc:title>
</cp:coreProperties>
</file>